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64"/>
        <w:gridCol w:w="1834"/>
      </w:tblGrid>
      <w:tr>
        <w:trPr>
          <w:trHeight w:val="1847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9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7"/>
                <w:szCs w:val="27"/>
              </w:rPr>
            </w:pPr>
            <w:r>
              <w:rPr>
                <w:position w:val="-6"/>
                <w:sz w:val="27"/>
                <w:szCs w:val="27"/>
              </w:rPr>
            </w:r>
          </w:p>
        </w:tc>
        <w:tc>
          <w:tcPr>
            <w:tcW w:w="26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position w:val="-6"/>
                <w:sz w:val="27"/>
                <w:szCs w:val="27"/>
              </w:rPr>
              <w:t>№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6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 xml:space="preserve">Правительства Кировской области от 26.11.2013 </w:t>
      </w:r>
      <w:r>
        <w:rPr>
          <w:b/>
          <w:sz w:val="28"/>
          <w:szCs w:val="28"/>
        </w:rPr>
        <w:t xml:space="preserve">№ 237/772 </w:t>
      </w:r>
    </w:p>
    <w:p>
      <w:pPr>
        <w:pStyle w:val="Normal"/>
        <w:shd w:fill="FFFFFF" w:val="clear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совете Кировской области по вопросам гармонизации межнациональных и межрелигиозных отношений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состав совета Кировской области по вопросам гармонизации межнациональных и межрелигиозных отношений </w:t>
        <w:br/>
        <w:t>(далее – совет), утвержденный постановлением Правительства Кировской области от 26.11.2013 № 237/772 «О совете Кировской области по вопросам гармонизации межнациональных и межрелигиозных отношений»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совета следующих лиц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528"/>
      </w:tblGrid>
      <w:tr>
        <w:trPr>
          <w:trHeight w:val="1154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А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ировского областного государственного автономного учреждения «Дом дружбы народов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У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Центра по противодействию экстремизму Управления Министерства внутренних дел по Кировской области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ровского регионального отделения Общероссийской общественно-государственной организации «Ассамблея народов России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я должностей Бычковой О.В., Малышева С.Н.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404"/>
        <w:gridCol w:w="5711"/>
      </w:tblGrid>
      <w:tr>
        <w:trPr>
          <w:trHeight w:val="878" w:hRule="atLeast"/>
          <w:cantSplit w:val="true"/>
        </w:trPr>
        <w:tc>
          <w:tcPr>
            <w:tcW w:w="320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Ч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инистерства юстиции Российской Федерации по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2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этноконфессиональных отношений министерства внутренней политики Киро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из состава совета Быданцеву Н.Л., Кувалдина Ю.И., Соловьева А.В., Шиндорикова А.В.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Nonformat"/>
        <w:widowControl/>
        <w:spacing w:before="0" w:after="8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539" w:top="1418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283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2:00Z</dcterms:created>
  <dc:creator>user</dc:creator>
  <dc:description/>
  <cp:keywords/>
  <dc:language>en-US</dc:language>
  <cp:lastModifiedBy>422</cp:lastModifiedBy>
  <cp:lastPrinted>2023-08-10T16:44:00Z</cp:lastPrinted>
  <dcterms:modified xsi:type="dcterms:W3CDTF">2023-09-25T12:19:00Z</dcterms:modified>
  <cp:revision>19</cp:revision>
  <dc:subject/>
  <dc:title>ПРАВИТЕЛЬСТВО КИРОВСКОЙ ОБЛАСТИ</dc:title>
</cp:coreProperties>
</file>